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АУ «Республиканский центр народного творчества «ДК тракторостроителей» Минкультур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Н.О. Фо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 «Республиканский центр народного творчества «ДК тракторостроителей» Минкультуры Чуваш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юл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2 года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1"/>
        <w:gridCol w:w="1276"/>
        <w:gridCol w:w="1701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</w:tr>
      <w:tr>
        <w:trPr>
          <w:trHeight w:val="37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ой зал: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ию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v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52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35:00Z</dcterms:created>
  <dc:creator>Галя</dc:creator>
  <dc:description/>
  <dc:language>en-US</dc:language>
  <cp:lastModifiedBy>Admin</cp:lastModifiedBy>
  <cp:lastPrinted>2022-06-27T15:27:00Z</cp:lastPrinted>
  <dcterms:modified xsi:type="dcterms:W3CDTF">2022-08-01T06:37:00Z</dcterms:modified>
  <cp:revision>3</cp:revision>
  <dc:subject/>
  <dc:title/>
</cp:coreProperties>
</file>