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ентябрь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559"/>
        <w:gridCol w:w="1985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, дискоте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Дню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творческого сезона народного ансамбля «Сувар» и народного детского ансамбля «Суваря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з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сентябр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«Серебряные волонте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сентябр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семина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-практикум руководителей певческих коллективов «Современные тенденции развития хорового исполни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-практикум руководителей народных, духовых оркестров и ВИА «Основы создания аранжиров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-практикум руководителей хореографических коллективов «Подготовка к вращениям, техника исполнения вращения в народном танц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вета директоров культурно-досуговых учреждений   республики «Итоги работы КДУ за 9 месяцев и задачи на 4 квартал 2022 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сентябр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ткрытие выставки живописи художников К. Долгашева и М. Григоряна, посвященной памя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.П. Кур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д.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армянской культуры в Чувашской Республике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Хузангая, д.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25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22:00Z</dcterms:created>
  <dc:creator>Галя</dc:creator>
  <dc:description/>
  <dc:language>en-US</dc:language>
  <cp:lastModifiedBy>Admin</cp:lastModifiedBy>
  <cp:lastPrinted>2022-06-27T15:27:00Z</cp:lastPrinted>
  <dcterms:modified xsi:type="dcterms:W3CDTF">2022-08-11T08:39:00Z</dcterms:modified>
  <cp:revision>3</cp:revision>
  <dc:subject/>
  <dc:title/>
</cp:coreProperties>
</file>