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АУ «Республиканский центр народного творчества «ДК тракторостроителей» Минкультур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Н.О. Фо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 «Республиканский центр народного творчества «ДК тракторостроителей» Минкультуры Чуваш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май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8"/>
        <w:gridCol w:w="992"/>
        <w:gridCol w:w="2268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категория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этический веч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Стихи на перекрест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6 к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ДД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ма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рок- группы « Радио Тап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цертная программа «Река Памяти», посвященная 79-ой годовщине Победы в Великой Отечественной войне 1941-194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ДД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аздничный концерт  «Песни Поб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л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народного ансамбля эстрадного танца «Фант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анцевально-развлекательная программа для старшего поколения «Серебряный возра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народного ансамбля эстрадного танца «Солнцекле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ри яс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ати Петровой с участием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шоу-балета «Авангар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ма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народной хореографической студии «Этуа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 ма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ансамбля эстрадного танц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ld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ой детских 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ой детских 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 ма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ый концерт фольклорно-хореографического ансамбля  «Дети г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 Н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ой детского с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шоу-балета «Авангар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народной эстрадной студии вокала «Бэби-шляг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 ма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хореографического коллектива «Эле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студии современного танца «Фее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детского с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студии спортивного танца «Колиб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и, конкурсы, семина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 с руководителями национально-культурных объединений и учащимися СОШ г. Чебокс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нувших лет живая памя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енный Дню Победы 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головных уборов и укра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Хузангая,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фестиваль-конкурс эстрадно-вокальных, вокально-инструментальных ансамблей и студий «Ритмы Чуваш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детский фольклорный праздник мордовской культуры «Чипайне»  (Солнышк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овский СДК  Порец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азербайджан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марийской культур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еспубликанского конкурса муниципальных информационно-методических служб культурно-досуговой деятельности «Истоки-202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Хузангая,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52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52:00Z</dcterms:created>
  <dc:creator>Галя</dc:creator>
  <dc:description/>
  <cp:keywords/>
  <dc:language>en-US</dc:language>
  <cp:lastModifiedBy>Admin</cp:lastModifiedBy>
  <cp:lastPrinted>2024-04-16T10:36:00Z</cp:lastPrinted>
  <dcterms:modified xsi:type="dcterms:W3CDTF">2024-04-23T07:42:00Z</dcterms:modified>
  <cp:revision>15</cp:revision>
  <dc:subject/>
  <dc:title/>
</cp:coreProperties>
</file>