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юнь 2023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992"/>
        <w:gridCol w:w="2410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июн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е представление «Здравствуй, лето!», приуроченное ко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июн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Ша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юб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5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школьными лагер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 Всероссийский фестиваль народного творчества «Родник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нокультурный фестиваль   «Чувашия – наш Д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ня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чувашский праздник «Акатуй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6:00Z</dcterms:created>
  <dc:creator>Галя</dc:creator>
  <dc:description/>
  <cp:keywords/>
  <dc:language>en-US</dc:language>
  <cp:lastModifiedBy>Admin</cp:lastModifiedBy>
  <cp:lastPrinted>2021-12-15T13:16:00Z</cp:lastPrinted>
  <dcterms:modified xsi:type="dcterms:W3CDTF">2023-05-19T07:45:00Z</dcterms:modified>
  <cp:revision>5</cp:revision>
  <dc:subject/>
  <dc:title/>
</cp:coreProperties>
</file>