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январь 2023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992"/>
        <w:gridCol w:w="2410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дискоте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детей «Новогоднее зазеркал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янва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Когда ангелы шутя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янва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художников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льклорных коллективов «Сохранение и развитие традиционной народной культуры в проведении обрядовых празд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руководителей оркестров народных, духовых инструментов и ВИА «Народные струнные щипковые музыкальные инструмент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руководителей театральных коллективов «Основные приёмы тренировки для тех, кто выходит на сце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руководител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жков и студий ДПИ в помощь в подготовке и проведению конкурса «Игрушка руками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жива». Мероприятие, посвященное Дню памяти жертв Холок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минар-практикум руководителей кружков и студий ДПИ по керам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янва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Семинар по реализации стратегии государственной национальной политики РФ «Межнациональные отношения в современной Чувашии» (отчеты, планы, обмен опыто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7:00Z</dcterms:created>
  <dc:creator>Галя</dc:creator>
  <dc:description/>
  <cp:keywords/>
  <dc:language>en-US</dc:language>
  <cp:lastModifiedBy>Admin</cp:lastModifiedBy>
  <cp:lastPrinted>2022-12-23T15:05:00Z</cp:lastPrinted>
  <dcterms:modified xsi:type="dcterms:W3CDTF">2022-12-23T12:05:00Z</dcterms:modified>
  <cp:revision>4</cp:revision>
  <dc:subject/>
  <dc:title/>
</cp:coreProperties>
</file>