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21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6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Премьера» для участников творческих коллективов 1-го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Дуэт на всю жизнь: Наталья и Наиль Мингаз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лины Борисовой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«Интересная встреча с интересными людьми», посвященная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нтернет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Вӑрҫӑ суранӗ» (Ю. Миш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учший танцор Солнцеклёш -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хиты мюз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Алексея Московского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коллектива, студии современной песни «Синг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колы танца «Тайны Вос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ЦДТ Кали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заслуженного коллектива России, народного ансамбля народного танца «Сувар» и народного детского ансамбля народного танца «Сувар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Республиканского фестиваля-конкурс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 «Черчен чечексем» (Цветы Чуваш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-1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фестиваля-конкурса фольклорных коллективов «Сăрпа Çавал çаврисем» (Мелодии Суры и Цив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 «ДК тракторостроител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семинар-практикум руководителей хореографических коллективов «Современные направления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 «ДК тракторостроител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крытие персональной выставки самодеятельного художника Альберта Ласт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фестиваля-конкурса любительских театральных коллективов «Мельпомена асамě» (Магия Мельпом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е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Республиканского фестиваля-конкурс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 «Черчен чечексем» (Цветы Чуваш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ви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Республиканского фестиваля-конкурс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 «Черчен чечексем» (Цветы Чуваш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г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фестиваля-конкурса любительских театральных коллективов «Мельпомена асамě» (Магия Мельпом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ур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Республиканского фестиваля-конкурс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 «Черчен чечексем» (Цветы Чуваш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уководителей русских самодеятельных творчески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d Up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Республиканского фестиваля-конкурс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 «Черчен чечексем» (Цветы Чуваш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Химик»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мастер-класс по разучиванию марийского сценического танца от Петровой Екатерины Леонидовны, руководителя ансамбля народного танца «Катюша» ДДЮТ г. Чебокс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участием её коллекти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фестиваля-конкурса любительских театральных коллективов «Мельпомена асамě» (Магия Мельпом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-конкурс вокально-инструментального и хореографического творчества «Крылья Талан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еминар-практикум руководителей чувашских коллективов народного творчества регионов РФ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 сцене в контексте истории и состояния фольклор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, Чебоксарское муз. училище им. Ф. Пав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Межрегионального конкурса художественного слова имени народной артистки СССР В. Кузьм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 Национ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чувашского языка и 173-летию со дня рождения великого чувашского просветителя И.Я. 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Сквер им. И.Я. Яковлева перед Чувашской Национальной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фестиваля-конкурса любительских театральных коллективов «Мельпомена асамě» (Магия Мельпом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d Up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конкурса исследовательских работ клубных формирований КДУ «Чтобы помнить» в рамках Года, посвященного трудовому подвигу строителей Сурского и Казанского оборонительных руб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0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а-концерт Республиканского фестиваля-конкурс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 «Черчен чечексем» (Цветы Чуваш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тракторо-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о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9:00Z</dcterms:created>
  <dc:creator>Галя</dc:creator>
  <dc:description/>
  <cp:keywords/>
  <dc:language>en-US</dc:language>
  <cp:lastModifiedBy>Admin</cp:lastModifiedBy>
  <cp:lastPrinted>2021-03-15T11:18:00Z</cp:lastPrinted>
  <dcterms:modified xsi:type="dcterms:W3CDTF">2021-03-19T08:22:00Z</dcterms:modified>
  <cp:revision>4</cp:revision>
  <dc:subject/>
  <dc:title/>
</cp:coreProperties>
</file>