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народном самодеятельном коллективе художественн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увашской Республ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 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присвоения и подтверждения звания «народный самодеятельный коллектив художественного творчества в Чувашской Республике» для творческих клубных формирований художественной направленности: самодеятельных коллективов (театральных, хоровых, вокальных, хореографических, фольклорных, цирковых, эстрадных, оркестров народных инструментов, духовых, эстрадно-джазовых, музыкальных студий и т.п.) и любительских объединений (изобразительного, декоративно-прикладного искусства, кино-, видео-, фото-студий и т.п.) муниципальных культурно-досуговых учреждений (далее - муниципальные КД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вание «народный самодеятельный коллектив художественного творчества в Чувашской Республике» (далее - Звание) – одна из форм поощрения творческих клубных формирований художественной направленности муниципальных К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вание присваивается творческим клубным формированиям художественной направленности (далее - коллектив) сроком на 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аво на присвоение Звания имею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действующие коллективы, занимающиеся самодеятельным художественным творчеством не менее 5 лет, награжденные ранее Почетной грамотой главы администрации или органа управления культурой муниципального района (городского округа), котор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активную деятельность по развитию и популяризации жанров любительского художественного творч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ют высоким исполнительским мастерством, отличаются своеобразием и самобытност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т активную концертно-просветительск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 и пополняют репертуар лучшими образцами народной традиционной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ют народное творчество, ведут исследовательскую и консультативно-методическую работу, способствующую сохранению нематериального культурного наследия народов, проживающих в Чувашской Республ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Условия и порядок присвоения З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исвоение коллективу Звания осуществляется приказом Министерства культуры, по делам национальностей, информационной политики и архивного дела Чувашской Республики (далее - Министерств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ля присвоения Звания главой администрации муниципального образования или руководителем муниципального КДУ в адрес Министерства представля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 главы администрации муниципального образования на основании ходатайства руководителя муниципального КДУ или руководителя муниципального КДУ, согласованного с руководителем органа управления культурой администрации муниципального района (городского округа), подтверждающее общественную значимость результатов работы коллекти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ое письмо главы администрации муниципального образования или руководителя муниципального КДУ о возможности выделения финансирования на оплату труда штатных сотрудников коллекти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ая характеристика коллектива и репертуарные планы на текущий и последующие 3 года, утвержденные главой администрации муниципального образования или руководителем муниципального К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ный план выступления коллектива, выдвинутого к присвоению З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членов коллектива, выдвинутого к присвоению З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и материалы о наградах и поощрениях, которых удостоены коллектив и его руководитель (копии удостоверений о наградах, почётных грамот, дипломов  и т.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материалы о коллективе и его руководителе (статьи, информации и другие материалы в средствах массовой информации, положительные отзывы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ументов не в полном объеме или с нарушением правил оформления является основанием для отказа в их при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окументы, представленные в Министерство на присвоение Звания, указанные в п.2.2. настоящего Положения, регистрируются в установленном порядке и передаются в государственное учреждение культуры «Чувашский республиканский Дом народного творчества» (далее – Чувашский республиканский ДН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окументы, указанные в п. 2.2 настоящего Положения рассматриваются просмотровой комиссией по присвоению и подтверждению Звания «народный самодеятельный коллектив художественного творчества в Чувашской Республике» (далее – просмотровая комиссия), созданной при Чувашском республиканском Д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смотровой комиссии, определяющее порядок ее деятельности, утверждается приказом Министерства. Ее состав утверждается приказом Чувашского республиканского ДН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сле рассмотрения документов просмотровая комиссия выезжает на место для просмотра программы выступления (творческой работы) коллектива и оформляет заключение в виде протокола с соответствующей рекомендацией по представляемому коллективу на присуждение З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омплект документов с заключением просмотровой комиссии, по представляемому коллективу на присуждение Звания (далее – комплект документов), передается в структурное подразделение Министерства, курирующее вопросы развития народного творчества (далее – структурное подразделение Министерства), в течение семи дней со дня просмотра программы выступления (творческой рабо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труктурное подразделение Министерства осуществляет рассмотрение представленного комплекта документов, при необходимости привлекает независимых экспертов, оформляет в установленном порядке приказ о присуждении З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Звание действует в течение трех лет, по истечении которого коллектив подтверждает Звание в порядке, установленным разделом III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Коллективу, удостоенному Звания, вручается Диплом установленного образца (приложение № 1 к Положени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Вручение Диплома о присуждении Звания производится в торжественной обстанов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Копия приказа о присвоении Звания с приложением рекомендуемого Перечня должностей работников народных коллективов (приложение № 2 к Положению) направляется руководителю муниципального КДУ, а также лицу, обратившемуся с соответствующим ходатайством, в течение месяца со дня предоставления всех необходим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Перечень должностей работников народных коллективов утверждается приказом Министерства в соответствии с методическими рекомендациями по организации работы органов местного самоуправления в решении вопросов создания условий для развития местного традиционного народного художественного творчества, утвержденными приказом Министерства культуры Российской Федерации от 25 мая 2006 г. № 22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Несоответствие коллектива одному из условий, предусмотренных пунктом 1.4. настоящего Положения, является основанием для отказа в присвоении З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нятия решения об отказе в присвоении Звания Министерством в адрес обратившегося лица направляется соответствующее уведомление с указанием мотивированной причины отказа, возвращаются доку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Условия и порядок подтверждения З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ллектив, удостоенный Звания (далее – народный коллектив), подтверждает Звание один раз в три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течения срока действия Звания и его не подтверждения народный коллектив лишается Звания на основании приказа Министе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ародный коллектив в течение трех лет должен постоянно повышать художественный уровень репертуара, совершенствовать исполнительское мастерство, систематически обогащать и пополнять репертуар произведениями и постановками, отвечающими творческим интересам участников и критериям художественности, реализовывать творческие программы, выявлять и поддерживать таланты и дарования, развивать индивидуальные способности его участников, оказывать консультативно-методическую помощь коллективам, любительским объединениям, занимающимся данным видом творчества и служить примером для кружков и коллективов художественной само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епертуар народных коллективов формируется из произведений многонациональной драматургии, музыки и хореографии народов Чувашии, России, а также лучших образцов отечественной и зарубежной классики, фольклора и народного творчества, произведений современных ав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ародный коллектив, удостоенный Звания, в течение трех лет для дальнейшего его подтверждения должен выполнять условия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ыпуск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одного многоактного и одноактного спектакля, любительского фильма (драматические, музыкально-драматические, кукольные театры, киностудии и друг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ную программу в двух отделениях, обновляя не менее четвертой части текущего репертуара (хоровые, вокальные, хореографические, ансамбли песни и танца, все виды  оркестровых коллективов, эстрадно-музыкальные, цирковые коллектив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двух постановок-программ (агитбригады, агиттеатры; театры чтеца, эстрады, миниатюр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двух выставок творческих работ и оказание помощи в художественном оформлении культурно-досуговых учреждений (фотостудии, студии изобразительного и декоративно-прикладного творчеств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выступать перед зрителями со спектаклями, концертами, представлениями, устраивать выставки, любительские показы, творческие вечера, ежегодно проводить творческие отчёты, активно принимать участие в концертах, фестивалях, смотрах, выставках и других мероприятиях, организованных муниципальным образованием, Чувашским республиканским ДНТ, Министер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шефство над самодеятельными коллективами художественного творчества, оказывать им систематическую творческую и методическую помощь, ежегодно проводить совместные выступления перед насел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деятельность на основе преемственности, иметь не менее одного коллектива-спутника (группу, в которой проходят обучение вновь принятые участни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родные коллективы работают по плану творческой деятельности (планируют выпуск новых работ, произведений, проведение репетиционной деятельности, творческой учебы, участвуют в конкурсах, фестивалях, выступлениях перед зрителями), утверждённому руководителем муниципального К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ля координации деятельности народного коллектива создается художественный совет из числа штатных работников, ведущих участников коллектива, специалистов, деятелей культуры и искусства. Состав художественного совета утверждается руководителем органа управления культурой администрации муниципального района (городского округа) или руководителем муниципального К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Художественный совет обсуждает репертуарные планы, планы учебно-методической, учебно-воспитательной и организационно-творческой деятельности народного коллектива, способствует их осуществлению, участвует в просмотре и приёме новых спектаклей, концертных программ, любительских кинофильмов и выставок, широко привлекая к работе народного коллектива деятелей профессионального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Количество участников народного коллектива определяется в каждом конкретном случае руководителем коллектива согласно Примерному численному составу народных коллективов (приложение № 3 к Положени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Народный коллектив, деятельность которого не соответствует условиям, предусмотренным п. 3.4. настоящего Положения, лишается Звания приказом Министерства, который издается на основании одного из следующих докумен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я просмотровой комиссии, оформленного в виде протоко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а главы администрации муниципального образования или руководителя муниципального К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Для подтверждения Звания в адрес Чувашского республиканского ДНТ руководителем народного коллектива в срок до 1 декабря, предшествующего отчетному году, представля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 предлагаемой датой подтверждения Звания (приложение № 4 к Положен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ртуарные планы на текущий и отчетный годы, утвержденные руководителем органа управления культурой администрации муниципального района (городского округа) или руководителем муниципального К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ный план выступления народного коллектива, подтверждающего З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и членов народного коллектива, подтверждающего Звание, и коллектива-спут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и материалы о наградах и поощрениях, которых удостоены народный коллектив и его руководитель за последние три года (копии удостоверений о наградах, почётных грамот, дипломов  и т.д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материалы о народном коллективе и его руководителе (статьи, информации и другие материалы в средствах массовой информации, положительные отзывы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росмотровая комиссия выезжает на место для просмотра программы выступления (творческой работы) народного коллекти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После просмотра программы выступления (творческой работы) народного коллектива просмотровой комиссией в течение семи дней в адрес Министерства представляются документы и соответствующее заключение с рекомендацией подтверждения либо лишения Звания, оформленное в виде протоко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Структурное подразделение Министерства осуществляет рассмотрение документов, указанных в п. 3.12. настоящего Положения, при необходимости привлекает независимых экспертов, оформляет в установленном порядке приказ о подтверждении либо лишении Звания до 30 декабря отчетн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В случае подтверждения Звания его действие продлевается сроком на 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народном самодеятельн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е художественного творч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увашской Республ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ДИПЛ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ГО САМОДЕЯТЕЛЬНОГО КОЛЛЕКТИ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УВАШСКОЙ РЕСПУБЛ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  народного самодеятельного коллектива художественного творчества в Чувашской  Республике – полиграфическое изделие в твердой обложке сложенное вдвое форматом 240 х 155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ая сторона диплома (1 и 4 страниц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ая сторона диплома исполнена в красном ц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странице слева, сверху вниз изображен чувашский орнаментальный узор, тесненный золотистой краской. Посередине 1 страницы – также тесненный золотистой краской тек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го самодеяте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а художественного творчества в Чувашской Республ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4 странице лицевой стороны диплома надписей не содерж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орот обложки диплома (2 и 3 страниц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ворот обложки диплома исполнен на белом ф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 странице посередине – изображение Государственного герба Чуваш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3 странице разворота обложки диплома текс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го самодеятельного коллекти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го творчества в Чувашской Республ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ктивную работу по развитию народ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го творче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исполнительского масте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о з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ДЕЯТЕЛЬНЫЙ КОЛЛЕКТИВ ХУДОЖЕСТВ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ТВА В ЧУВАШСКОЙ РЕСПУБЛ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___   ___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иплом подлежит возврату при лишении звани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народном самодеятельн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е художественного творч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увашской Республ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ей работников народных коллектив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аматические, музыкально-драматические театры, театры кукол, театры эстрады, миниатюр, театры чтеца и агиттеат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ссер - 1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ник-постановщик - заведующий художественной частью  - 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ы оп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ссер  - 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мейстер - 1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дожник - заведующий постановочной частью  - 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ы музыкальной коме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ссер - 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мейстер  - 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етмейстер - 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-постановщик - заведующий художественной частью - 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ы бал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етмейстер  - 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 - постановщик  - заведующий художественной частью - 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мейстер -  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омпаниатор -  1 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ные коллекти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  - 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итбрига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ссер - 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кест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ижер - 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и танца (народного, классического, бально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етмейстер - 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и песни и тан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мейстер - 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етмейстер - 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ии изобразительного и декоративно-прикладного искус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 - руководитель студии – 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 - 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рковые коллекти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ссер - 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етмейстер - 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сту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ссер - 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 звукозаписи - 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сту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 - художник  - руководитель студии - 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 - 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ия эстрадной музыки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й руководитель студии - 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режиссер – 1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атрах оперы, балета, музыкальной комедии, ансамблях танца, ансамблях  песни и танца, цирковых коллективах при наличии постоянного сопровождающего оркестра устанавливается должность дирижера. Во всех народных коллективах (кроме студий изобразительного и декоративно-прикладного искусства, кино- и фотоискусства) могут устанавливаться должности концертмейстеров-аккомпаниаторов или аккомпаниа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народном самодеятельно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е художественного творч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увашской Республи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й численный состав народных коллективов</w:t>
      </w:r>
    </w:p>
    <w:tbl>
      <w:tblPr>
        <w:tblW w:w="9475" w:type="dxa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784"/>
        <w:gridCol w:w="1691"/>
      </w:tblGrid>
      <w:tr>
        <w:trPr/>
        <w:tc>
          <w:tcPr>
            <w:tcW w:w="77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коллектив</w:t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FEDE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-18 чел.</w:t>
            </w:r>
          </w:p>
        </w:tc>
      </w:tr>
      <w:tr>
        <w:trPr/>
        <w:tc>
          <w:tcPr>
            <w:tcW w:w="77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малых театральных фор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оллек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овой коллек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овый коллек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уховой, оркестр народных инструмент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инструментальной музы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инструментальный ансам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песни и тан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оллек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коллекти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тудия, студия кино-видеолюб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ьское объединение декоративно-прикладного искусства, студия изобразительного искусства</w:t>
            </w:r>
          </w:p>
        </w:tc>
        <w:tc>
          <w:tcPr>
            <w:tcW w:w="16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-1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-1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-1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че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Настоящий перечень не является исчерпывающим и наполняемость народных коллективов носит рекомендатель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народном самодеятельном коллектив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го творчества в Чувашской Республ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го самодеятельного коллектива художественного твор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ллектива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основания коллектива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, должность, почетные звания руководителя коллектива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предполагаемого подтверждения Звания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 приказ об утверждении положений о народном самодеятельном коллективе художественного творчества в Чувашской Республике и просмотровой комиссии по присвоению и подтверждению этого звания 07.06.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ом культуры, по делам национальностей, информационной политики и архивного дела Чувашской Республики подписан приказ об утверждении положений о народном самодеятельном коллективе художественного творчества в Чувашской Республике и просмотровой комиссии по присвоению и подтверждению звания «народный самодеятельный коллектив художественного творчества в Чувашской Республи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одготовлены в целях координации, упорядочения и стимулирования деятельности самодеятельных коллективов художественного творчества и любительских объединений, оказания им организационно-методической поддержки. В настоящее время приказ находится на регистрации в Министерстве юстиции Чувашской Республики.</w:t>
      </w:r>
    </w:p>
    <w:p>
      <w:pPr>
        <w:pStyle w:val="Normal"/>
        <w:shd w:fill="F5F5F5" w:val="clear"/>
        <w:spacing w:lineRule="auto" w:line="240" w:before="280" w:after="280"/>
        <w:ind w:firstLine="300"/>
        <w:jc w:val="both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17:00Z</dcterms:created>
  <dc:creator>Зав. Отделом</dc:creator>
  <dc:description/>
  <cp:keywords/>
  <dc:language>en-US</dc:language>
  <cp:lastModifiedBy>Зав. Отделом</cp:lastModifiedBy>
  <dcterms:modified xsi:type="dcterms:W3CDTF">2024-04-12T11:17:00Z</dcterms:modified>
  <cp:revision>2</cp:revision>
  <dc:subject/>
  <dc:title/>
</cp:coreProperties>
</file>