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центра народного творчества «ДК тракторостроител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кабрь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9"/>
        <w:gridCol w:w="850"/>
        <w:gridCol w:w="1985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р.категория</w:t>
            </w:r>
          </w:p>
        </w:tc>
      </w:tr>
      <w:tr>
        <w:trPr/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церты, дискотеки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2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2, 07, 09 декаб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 спектаклей Театра ощущений «Чувствуй» (по запис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с-клуб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3 декаб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рт Виктора Петрова с участием артистов чувашской эстра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езд Театра ощущений «Чувствуй» в БОУ «Чебоксарская общеобразовательная школа-интернат для обучающихся с ОВЗ» Минобразования Чуваш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льный показ спектаклей Театра ощущений «Чувству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С 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по 30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вогодние предст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</w:tr>
      <w:tr>
        <w:trPr>
          <w:trHeight w:val="311" w:hRule="atLeast"/>
        </w:trPr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инары, фестивали, конкурсы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3 декабр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фестиваль творчества детей-инвалидов «Хрустальная вет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 трансля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вечер, посвященный 75-летию со дня рождения Козловой З.А., заслуженного работника культуры Чувашской Республики и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ких талантов для детей с ограниченными возможностями здоровья «Стирая гран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резьба по дере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семинар-практикум по разработке и представлению документов годовой отчетности «Учет, отчетность и перспективное планирование культурно-досуговой деятельности К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  (ул.Хузангая, д.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чер узбекской мелод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ДН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Хузангая, д. 20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>
          <w:trHeight w:val="5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лауреатов республиканских конкурсов народного творчества «Фестиваль Фестивал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ДКи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УК «ЦКС» Мариинско-Поса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совещание руководителей национально-культурных объединений Чувашской Республики по подведению итогов деятельности развития национальных культ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ДН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л. Хузанг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25" w:before="0" w:after="0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6:00Z</dcterms:created>
  <dc:creator>Галя</dc:creator>
  <dc:description/>
  <cp:keywords/>
  <dc:language>en-US</dc:language>
  <cp:lastModifiedBy>Admin</cp:lastModifiedBy>
  <cp:lastPrinted>2021-03-12T10:56:00Z</cp:lastPrinted>
  <dcterms:modified xsi:type="dcterms:W3CDTF">2021-11-15T10:42:00Z</dcterms:modified>
  <cp:revision>7</cp:revision>
  <dc:subject/>
  <dc:title/>
</cp:coreProperties>
</file>