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2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ерсональной выставки Владимира Кузьмина «Пейзажи родины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ДПИ студентов факультета народного творчества ЧГ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по традиционной чувашской выши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цикла кинопоказов национальных   фильмов. Документальный фильм «Кто уважает народ, тот всегда счастлив», посвященный деятельности, основателя Дома Дружбы, председателя Ассамблеи народов Чувашии Л.П.Кур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руководителей детских фольклорных коллективов «Детский фольклор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й проект «HYPE SCHOOL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детский фестиваль фольклора «Пĕчĕк çеç путене» (Перепелоч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спубликанский детский конкурс чувашской традиционной вышивки «В краю ста тысяч вышивок» имени Евгении Жа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 ГД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реализации стратегии государственной национальной политики РФ  «Межнациональные отношения в современной Чувашии» (отчеты, планы, обмен опыт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 РДК Ибресин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ий фестиваль фольклора «Пĕчĕк çеç путене» (Перепел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 РДК Ибресин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спубликанский детский конкурс чувашской традиционной вышивки «В краю ста тысяч вышивок» имени Евгении Жа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 РДК Ибресин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1:00Z</dcterms:created>
  <dc:creator>Галя</dc:creator>
  <dc:description/>
  <cp:keywords/>
  <dc:language>en-US</dc:language>
  <cp:lastModifiedBy>Admin</cp:lastModifiedBy>
  <cp:lastPrinted>2021-12-15T13:40:00Z</cp:lastPrinted>
  <dcterms:modified xsi:type="dcterms:W3CDTF">2022-01-10T12:17:00Z</dcterms:modified>
  <cp:revision>6</cp:revision>
  <dc:subject/>
  <dc:title/>
</cp:coreProperties>
</file>