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АУ «Республиканский центр народного творчества «ДК тракторостроителей» Минкультур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Н.О. Фо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 «Республиканский центр народного творчества «ДК тракторостроителей» Минкультуры Чуваш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январь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8"/>
        <w:gridCol w:w="992"/>
        <w:gridCol w:w="2126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категория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ы, конкурс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янв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для детей «Искусственный интеллект или ЭКО Новый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янв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для детей «Искусственный интеллект или ЭКО Новый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янв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для детей «Искусственный интеллект или ЭКО Новый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янв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для детей «Искусственный интеллект или ЭКО Новый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янв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развлекательная программа для лиц старшего поколения «Старый, Новый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с-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янв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 «Рождественские коляд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янв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й концерт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янв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й концерт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янв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о-юмористический концерт с участием популярных артистов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янв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Пуса кач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янв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памяти Михаила Горшен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янв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вечер театральной студии «Кульмин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янв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онцерт народной школы эстрадного танца «Солнцекле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и, конкурсы, семина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янв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руководителей эстрадных коллективов и ВИА «Отечественный репертуар в концертной программе патриотического содерж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 янв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руководителей фольклорных коллективов на тему «Фольклорное творчество. Новые реалии и перспектив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янв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еминар по реализации стратегии государственной национальной политики РФ «Межнациональные отношения в современной Чувашии» (отчеты, планы, обмен опытом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52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15:00Z</dcterms:created>
  <dc:creator>Галя</dc:creator>
  <dc:description/>
  <cp:keywords/>
  <dc:language>en-US</dc:language>
  <cp:lastModifiedBy>Admin</cp:lastModifiedBy>
  <cp:lastPrinted>2023-03-13T14:20:00Z</cp:lastPrinted>
  <dcterms:modified xsi:type="dcterms:W3CDTF">2023-12-27T10:44:00Z</dcterms:modified>
  <cp:revision>13</cp:revision>
  <dc:subject/>
  <dc:title/>
</cp:coreProperties>
</file>