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й 2023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992"/>
        <w:gridCol w:w="2410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дискоте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Река Памяти», посвященной 78-ой годовщине победы в Великой Отечественной войне 1941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 м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патриотический фестиваль «Буду Родине служит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ДД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 душою к родному нар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го ансамбля эстрадного танца «Фан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ЦДТ Кали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й хореографической студии «Эту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«Танцевальная весна»» для людей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Пуса каччи» (Свадебный парень) народного театра «Ҫӑлкуҫ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й школы эстрадного танца «Солнцекле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творческой студ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м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«Фре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 м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Московского Ц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вечер «Песни наших бабушек» ансамбля чувашской песни «Пар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й эстрадной студия вокала «Бэби-шляг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м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 НОШ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м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лена Сил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м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м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с-клу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танцевальной студии «Триум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 студии «Кульмин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с-клу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студии современного танца «Фее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Чеченского язы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с руководителями национально-культурных объединений и учащимися СОШ г. Чебоксары «Уроки мужества», посвященный Победе советского народа, в рамках празднования 80-летия разгрома  советскими войсками немецко-фашистских войск в Сталинградской бит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руководителей хореографических коллективов «Традиционная танцевальная культура народов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спубликанского конкурса видеофильмов «Лучшее культурно-массовое мероприятие для детей» в рамках Года счастливого детства в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стиваль-праздник "Радость Светлой Пасхи"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иректоров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детский фольклорный праздник мордовской культуры «Чипайне»  (Солнышк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ец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п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спубликанского этапа (в рамках Всероссийского) фестиваля народного творчества «Салют Победы» (номинация: ДПИ, ИЗО, фо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м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рийской культу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5:00Z</dcterms:created>
  <dc:creator>Галя</dc:creator>
  <dc:description/>
  <cp:keywords/>
  <dc:language>en-US</dc:language>
  <cp:lastModifiedBy>Admin</cp:lastModifiedBy>
  <cp:lastPrinted>2023-04-10T09:51:00Z</cp:lastPrinted>
  <dcterms:modified xsi:type="dcterms:W3CDTF">2023-04-17T06:57:00Z</dcterms:modified>
  <cp:revision>7</cp:revision>
  <dc:subject/>
  <dc:title/>
</cp:coreProperties>
</file>