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АУ «Республиканский центр народного творчества «ДК тракторостроителей» Минкультур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Н.О. Ф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 «Республиканский центр народного творчества «ДК тракторостроителей» Минкультуры Чуваш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юнь 2021 год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1276"/>
        <w:gridCol w:w="2693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ы, дискоте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Детские мечты», посвященный Дню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алентины Кузнецовой с участием артистов чувашской эстр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для пришкольных лагерей «Танцы, песни, дружба - вот что детям нужно!», посвященная Дню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ня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проект «HYPE SCHOOL». Встреча с активистами Чувашской Республик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/>
              <w:t xml:space="preserve">   </w:t>
            </w:r>
            <w:r>
              <w:rPr/>
              <w:t>10 июня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color w:val="000000"/>
              </w:rPr>
              <w:t>Молодежный проект «HYPE SCHOOL». Подвод итого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/>
              <w:t>16.00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/>
              <w:t>Малый зал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/>
              <w:t>7+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Тебе, Россия, посвящаем!», посвященный Дню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/>
              <w:t xml:space="preserve">   </w:t>
            </w:r>
            <w:r>
              <w:rPr/>
              <w:t>17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color w:val="000000"/>
              </w:rPr>
              <w:t>Подготовка волонтёров культуры к XXIX Всероссийскому фестивалю народного творчества "Родники России"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/>
              <w:t>16.30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/>
              <w:t>Малый зал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/>
              <w:t>16+ 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и, конкурсы, семина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фестиваль национальных культур «Радуга дружбы», приуроченный Дню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летию со дня основания Чувашского республиканского Дома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фестиваль народного творчества «Родник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сероссийский конкурс мастеров ДП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Русь мастеров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на лучшую творческую программу муниципальных районов и городов «Славься, Чуваши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X Всечувашский праздник «Акатуй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«Амазо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ыставки  самодеятельных художников Чувашии, посвященной Дню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 Чебокса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2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49:00Z</dcterms:created>
  <dc:creator>Галя</dc:creator>
  <dc:description/>
  <cp:keywords/>
  <dc:language>en-US</dc:language>
  <cp:lastModifiedBy>Admin</cp:lastModifiedBy>
  <cp:lastPrinted>2021-01-11T09:06:00Z</cp:lastPrinted>
  <dcterms:modified xsi:type="dcterms:W3CDTF">2021-05-27T07:20:00Z</dcterms:modified>
  <cp:revision>6</cp:revision>
  <dc:subject/>
  <dc:title/>
</cp:coreProperties>
</file>