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рт 2022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276"/>
        <w:gridCol w:w="269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Людмилы Семеновой с участием артистов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вечер Тракторного за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таса Владимирова с участием артистов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мар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чный концерт «Девочка, девушка, женщина…»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ое шоу России «Костр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Центра детск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Уральские пельм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Фариды с участием артистов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Щелкунчик» (г.Мос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чество Яльчик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мар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ый вечер народного чувашского театра «Род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иктора Петрова с участием артистов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мар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ндрея Думилина с участием артистов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лодёжный проект «HYPE SCHOOL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программ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авляя женщин», посвященная Году выдающихся земляков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ой фестиваль семейного творчества «На одной вол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палестинской культуры, посвященный национальному палестинскому поэту М. Дарвиш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«Итоги деятельности культурно-досуговых учреждений республики в истекшем году и задачи на 2022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руководителей театральных коллективов «Репертуар самодеятельного теа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руководителей народных, духовых оркестров и В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ика изготовления музыкальных народных инструме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ие персональной юбилейной выставки Александра Пав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Показ марийского фильма «Марийцы – дети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щее собрание мари, проживающего в г.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й праздник «Навру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Игровой мараф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тречи с молодёжью для проведения игр на сплочение и команд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Межрегиональный фестиваль народного творчества «Атăл ывăлĕсен юрри-ташши» (Песни и танцы сынов Волги) имени Гавриила Федо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ашевский Дом творчества Чебокса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-конкурс любительских театров «Всегда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практикум руководителей татарских самодеятельных творческих коллективов «Современные технологии возрождения, сохранения и трансляции культурного наследия, этносов, фолькл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 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мсомоль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нашская, 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7:00Z</dcterms:created>
  <dc:creator>Галя</dc:creator>
  <dc:description/>
  <cp:keywords/>
  <dc:language>en-US</dc:language>
  <cp:lastModifiedBy>Admin</cp:lastModifiedBy>
  <cp:lastPrinted>2021-12-15T13:16:00Z</cp:lastPrinted>
  <dcterms:modified xsi:type="dcterms:W3CDTF">2022-02-15T08:48:00Z</dcterms:modified>
  <cp:revision>5</cp:revision>
  <dc:subject/>
  <dc:title/>
</cp:coreProperties>
</file>