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центра народного творчества «ДК тракторо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850"/>
        <w:gridCol w:w="1985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.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ы, дискотеки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Сергея Кувшинова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й показ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церт «Сурский рубеж: незабытый подвиг», посвященный увековечению памяти строителей оборонительных руб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церт Дианы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пектакль «Палата бизнес- кл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церт «Хор Турец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церт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церт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Мама – главное слово», посвященный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А.Арсентьева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Театр ощущений «Чувствуй». Финальный показ спекта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, фестивали, конкурсы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фестиваль национальных костюмов   «Чувашия многоли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фестиваль национальных культур «В семье единой «Вместе-Пӗрл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юного зрителя им.М.Сес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ий пр-т, 3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ациональных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  по разучиванию туркменского  танца от руководителя хореографического ансамбля ЧГПУ им.И.Я. Яковлева «Назенин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йыповой Багул Гуванджо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боксары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 Дружбы народов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узангая, д.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тогам подачи заявок на фестиваль-конкурс семейного художественного творчества «Пурте – туслă çемьерен» (Вместе – дружная семья)и на выставку-конкурс «Семей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народных театров и драматических коллективов «Ах, тамаш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ирий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Чуваш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узангая, д. 2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бучающий семинар по реализации Стратегии государственной национальной политики Российской Федерации на период до 2025 года для руководителей органов местного самоуправлен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Чуваш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узангая, д. 2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-конкурс семейного художественного творчества «Пурте – туслă çемьерен» (Вместе – дружная сем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 «ДК тракторостро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ий фестиваль-конкурс детского и юношеского национального творчества «Возьмемся за руки, друзь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боксары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 Дружбы народов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узангая, д.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 ноя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художников Константина Долгашова и Миша Григоря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Чуваш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узангая, д. 2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Галя</dc:creator>
  <dc:description/>
  <cp:keywords/>
  <dc:language>en-US</dc:language>
  <cp:lastModifiedBy>Admin</cp:lastModifiedBy>
  <cp:lastPrinted>2021-10-18T14:33:00Z</cp:lastPrinted>
  <dcterms:modified xsi:type="dcterms:W3CDTF">2021-10-20T05:51:00Z</dcterms:modified>
  <cp:revision>4</cp:revision>
  <dc:subject/>
  <dc:title/>
</cp:coreProperties>
</file>