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ргея Лекере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Чиж &amp; C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луба восточных единоборств «Бусинк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Константина Рязан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защитникам Родины для людей старшего поколения «Разрешите поздравить» и «Музыка весны»,  посвященная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на, цветы и комплименты», посвященный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к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аса Владими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«Широкая масле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«Читае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ея Московского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ины Михайл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-конкурс семейного творчества «На одной вол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Уральские пель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дрея Думилин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школы танца «Тайны Вос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ргея Павл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хорового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Подари улыбку маме», посвященная международному женскому дню и Году Семьи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деятельности культурно-досуговых учреждений республики в истекшем году и задачи на 2024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лестинской культуры, посвященный национальному палестинскому поэту М. Дарви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фото- и видео-творчества «Прикоснись к своим исто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й праздник  «Навру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идео-любителей и руководителей фото и видео-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  <w:t>22-2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фольклора «Чăваш ахах мерченĕ» (Чувашские жемчуж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республиканского конкурса фото- и видео-творчества «Прикоснись к своим исто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фестиваля народного творчества «Салют Победы», посвященного 80-летию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нашский Г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вуют Канашский, Ибресинский, Янтиковский, Урмарский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республиканского фестиваля-конкурса детского художественного творчества «Черчен чечексем» (Цветы Чуваш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ашский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вуют Канашский, Ибресинский, Янтиковский, Урмарский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фестиваля народного творчества «Салют Победы», посвященного 80-летию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вильский 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вуют Красноармейский, Мариинско-Посадский, Козловский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республиканского фестиваля-конкурса детского художественного творчества «Черчен чечексем» (Цветы Чуваш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ьский 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вуют Красноармейский, Мариинско-Посадский, Козловский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9:00Z</dcterms:created>
  <dc:creator>Галя</dc:creator>
  <dc:description/>
  <cp:keywords/>
  <dc:language>en-US</dc:language>
  <cp:lastModifiedBy>Admin</cp:lastModifiedBy>
  <cp:lastPrinted>2024-02-14T11:44:00Z</cp:lastPrinted>
  <dcterms:modified xsi:type="dcterms:W3CDTF">2024-02-14T08:45:00Z</dcterms:modified>
  <cp:revision>8</cp:revision>
  <dc:subject/>
  <dc:title/>
</cp:coreProperties>
</file>