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22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2693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овое интерактивное квест-шоу для всей семьи «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ый концерт вокальной студи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Voka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ac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Хор Турец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ремьера», для участников творческих коллективов 1-го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группы «Радио тап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-ми-мишки: Лесны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Русского драм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Чувашского драм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школы танца «Тайны Восто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ых ансамблей народного танца «Сувар» и «Суваря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й студии современной песни «Синг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товое интерактивное квест-шоу для всей семьи «Иг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ный концерт народного фольклорного ансамбля «Родные прост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Русского драм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концерт «Фр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народного ансамбля эстра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руководителей русского  самодеятельного творчества и показательные выступления русских   самодеятельных колле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Чуваш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н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тик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фольклорных коллектив, кружков и студий ДПИ «Создание традиционного народно-сценического костю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инско-Посад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для руководителей мордовского самодеятельного творчества и показательные выступления мордовских  самодеятельных колле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КС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ец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по обучению игры на традиционных чувашских музыкальных инструм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тракторостро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Салю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адаптации и интеграции мигрантов, гармонизации межнациональных отношений  «Чувашия – территория диало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Ю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Ровес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ставка Анатолия Кок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Алексей Маресьев. Рожденный лет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Ак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ксар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конкурс художественного слова имени народной артистки СССР Веры Кузьм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овочебоксар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Хим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фестиваля-конкурса детского художественного творчества «Черчен чечексем» (Цветы Чуваш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рактор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апр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коллективов художественного творчества и любительских объединений КДУ республики на подтверждение звания «народный самодеятельный коллектив художествен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Чебокс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Побе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6:00Z</dcterms:created>
  <dc:creator>Галя</dc:creator>
  <dc:description/>
  <cp:keywords/>
  <dc:language>en-US</dc:language>
  <cp:lastModifiedBy>Admin</cp:lastModifiedBy>
  <cp:lastPrinted>2022-03-16T09:57:00Z</cp:lastPrinted>
  <dcterms:modified xsi:type="dcterms:W3CDTF">2022-03-31T06:59:00Z</dcterms:modified>
  <cp:revision>5</cp:revision>
  <dc:subject/>
  <dc:title/>
</cp:coreProperties>
</file>