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тябрь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1985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Фольклорный праздник «Туя туйпек тăвар-и» (Свадьба, как свадьб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Серебряные волонт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творческого сезона «Вместе мы ярч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45 – летию заводу «Промл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ниса Антипова с участием артистов чувашской эст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ены Силпи с участием артистов чувашской эст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межрегионального открытого фестиваля-конкурса детских и кадетских духовых оркеси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«Охота на мужчи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чувашской эст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tand U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ей Щерб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е-дуэт «Новые русские баб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Нашим милым и родным», посвященный Дню бабушек и деду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первому выпуску тр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луба «Бардовская песн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ександра Арсентьева с участием артистов чувашской эст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-встреча «Посидим-поговорим»: знакомство с творчеством народного вокального ансамбля «Сăрнай» АУ «ДК «Химик» г. Новочебоксарск (реализация проекта «Культура для школьник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"НТРК Чувашии" - Национальное телеви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contextualSpacing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ткрытие выставки «Тава тивĕçлĕ канура – ал ĕç каймасть аллăмран» (Время зря не провожу, я на пенсии твор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тракторо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фестиваль-конкурс народного творчества для лиц пожилого возраста и ветер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за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тракторо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хореографических коллективов «Композиционное построение больших форм в хореограф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по адаптации и интеграции мигрантов, гармонизации межнациональных отношений  «Чувашия – территория диал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фольклорных коллективов «Методика работы с этнографическим материалом в контексте фольклорных коллектив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театральных коллективов «Событие и его значение в постановке спектак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мастер-класс «Изготовление музыкальных инструментов из подручных материалов» (реализация проекта «Культура для школьник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 21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узбекской культуры в Чувашской Республ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ружбы народ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ла-концерт Республиканского конкурса детского и юношеского национального творчества «ДЕРЗАЙ – ТВОРИ!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Дружбы народ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узангая, д.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ок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руководителей творческих коллективов, удостоенных звания «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родный самодеятельный коллектив художественного творчества»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и концертно-театрального сезона 2021-2022 года и утверждение репертуарных планов на новый 2022-2023 се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25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3:14:00Z</dcterms:created>
  <dc:creator>Галя</dc:creator>
  <dc:description/>
  <cp:keywords/>
  <dc:language>en-US</dc:language>
  <cp:lastModifiedBy>Admin</cp:lastModifiedBy>
  <cp:lastPrinted>2022-06-27T15:27:00Z</cp:lastPrinted>
  <dcterms:modified xsi:type="dcterms:W3CDTF">2022-09-27T10:16:00Z</dcterms:modified>
  <cp:revision>5</cp:revision>
  <dc:subject/>
  <dc:title/>
</cp:coreProperties>
</file>