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юн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6"/>
        <w:gridCol w:w="269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усть всегда будет солнце», посвященного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 художественного творчества национальных культур народов Чувашии «Радуга др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фестиваль мордовского народного творчества «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ре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сероссийский конкурс мастеров ДПИ «Русь мастер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народного творчества «Родник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етская Фольклор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чувашский праздник «Акату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Чебокса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Амазо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еспубликанский детский конкурс чувашской традиционной вышивки «В краю ста тысяч вышивок» имени Евгении Жаче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площад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детский фестиваль фольклора «Пĕчĕк çеç путене» (Перепелочк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-конкурс детского художественного творчества «Черчен чечексем» (Цветы Чуваш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0:00Z</dcterms:created>
  <dc:creator>Галя</dc:creator>
  <dc:description/>
  <dc:language>en-US</dc:language>
  <cp:lastModifiedBy>Admin</cp:lastModifiedBy>
  <cp:lastPrinted>2022-03-16T09:58:00Z</cp:lastPrinted>
  <dcterms:modified xsi:type="dcterms:W3CDTF">2022-08-01T06:40:00Z</dcterms:modified>
  <cp:revision>2</cp:revision>
  <dc:subject/>
  <dc:title/>
</cp:coreProperties>
</file>