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екабрь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78"/>
        <w:gridCol w:w="992"/>
        <w:gridCol w:w="2126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ы, конкурс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ктора Петр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Лол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о-развлекательная программа для лиц старшего поко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ь «Где то ря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Году счастливого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дека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танцевальное шоу ансамбля народного танц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ld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la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Андрея Думилин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отчетный концерт Студии танца «FReSH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уэта «Па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ениса Антипов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иктора Шамбулин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Новогоднее представление или ЭКО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5 дека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ЕО вечеринк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Новогоднее представление или ЭКО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ЕО вечеринк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Новогоднее представление или ЭКО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ЕО вечеринк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 дека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Валентины Кузнецовой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Новогоднее представление или ЭКО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ЕО вечеринк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 с участием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НЕО вечеринка для старшекласс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ее представление «Новогоднее представление или ЭКО Новый го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тракторостро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зал + Данс-клуб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ый концерт артистов чувашской эст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фестиваль художественного творчества детей-инвалидов «Хрустальная веточ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раждение победителей Республиканского творческого онлайн-конкурса «Творчество без границ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нь армян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ечер узбекской мелод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армян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публиканский фестиваль лауреатов республиканских конкурсов народного творчества «Фестиваль Фестивалей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рнарский Р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17 дека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енство клуба восточного единоборств «Бусинк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с-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1 декабр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вебинар ГРДНТ «Нематериальное этнокультурное достояние: опыт регио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з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и проведение круглых столов, мастер-классов, конференций, стажировок, совещаний и других обучающих мероприят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практикум по разработке и представлению документов годовой отчетности «Учет, отчетность и перспективное планирование культурно-досуговой деятельности К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Совета директоров культурно-досугов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+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 дека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Семинар-совещание руководителей национально-культурных объединений Чувашской Республики по подведению итогов деятельности развития национальных культу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Хузангая, д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+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9:37:00Z</dcterms:created>
  <dc:creator>Галя</dc:creator>
  <dc:description/>
  <cp:keywords/>
  <dc:language>en-US</dc:language>
  <cp:lastModifiedBy>Admin</cp:lastModifiedBy>
  <cp:lastPrinted>2023-03-13T14:20:00Z</cp:lastPrinted>
  <dcterms:modified xsi:type="dcterms:W3CDTF">2023-11-16T06:32:00Z</dcterms:modified>
  <cp:revision>12</cp:revision>
  <dc:subject/>
  <dc:title/>
</cp:coreProperties>
</file>