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директора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В.А.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вгуст 2021 год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2"/>
        <w:gridCol w:w="1275"/>
        <w:gridCol w:w="1843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-практикум руководителей народных, духовых оркестров и ВИА «Инструментовка произведений для ансамблей и оркест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Открывая двери Дворца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04:00Z</dcterms:created>
  <dc:creator>Галя</dc:creator>
  <dc:description/>
  <cp:keywords/>
  <dc:language>en-US</dc:language>
  <cp:lastModifiedBy>Admin</cp:lastModifiedBy>
  <cp:lastPrinted>2021-01-11T09:06:00Z</cp:lastPrinted>
  <dcterms:modified xsi:type="dcterms:W3CDTF">2021-08-17T08:23:00Z</dcterms:modified>
  <cp:revision>4</cp:revision>
  <dc:subject/>
  <dc:title/>
</cp:coreProperties>
</file>