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АУ «Республиканский центр народного творчества «ДК тракторостроителей» Минкультуры Чуваш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Н.О. Фош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 «Республиканский центр народного творчества «ДК тракторостроителей» Минкультуры Чуваш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сентябрь 2021 года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1276"/>
        <w:gridCol w:w="241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стивали, конкурсы, семинар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-практикум руководителей хореографических коллективов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натомия и биомеханика в хореограф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лодёжный проект «</w:t>
            </w:r>
            <w:r>
              <w:rPr>
                <w:rFonts w:cs="Times New Roman" w:ascii="Times New Roman" w:hAnsi="Times New Roman"/>
                <w:b/>
                <w:lang w:val="en-US"/>
              </w:rPr>
              <w:t>HYP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треча с режиссером, хореографом </w:t>
            </w:r>
            <w:r>
              <w:rPr>
                <w:rFonts w:cs="Times New Roman" w:ascii="Times New Roman" w:hAnsi="Times New Roman"/>
                <w:lang w:val="en-US"/>
              </w:rPr>
              <w:t>Dan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tudio</w:t>
            </w:r>
            <w:r>
              <w:rPr>
                <w:rFonts w:cs="Times New Roman" w:ascii="Times New Roman" w:hAnsi="Times New Roman"/>
              </w:rPr>
              <w:t xml:space="preserve"> «ТРИУМФ»  Александрой Курицы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й з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выставки художников Чуваш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Хузангая, д.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й конкурс исполнителей народной песни «Ай, юрлар-и!» (Пой, душа!) им. Ираиды Вдови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гровой мараф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и с молодёжью для проведения игр на сплочение и командо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с-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мастер-класс по разучиванию русского танца от Попова Анатолия Петровича, руководителя ансамбля народного танца «Рассвет» г.Чебоксары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 участием её коллект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 дружбы нар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Хузангая, д.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+</w:t>
            </w:r>
          </w:p>
        </w:tc>
      </w:tr>
      <w:tr>
        <w:trPr>
          <w:trHeight w:val="10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-практикум руководителей театральных коллективов «Правдивость», «логичность», «последовательность» в постанов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ктовый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10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-практикум руководителей народных, духовых оркестров и ВИА «Инструментовка произведений для ансамблей и оркестр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ференц за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>
          <w:trHeight w:val="5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гионального этапа Всероссийского хорового фестива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еспубликанского конкурса муниципальных информационно-методических служб культурно-досуговой деятельности «Истоки-2021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Хузангая, д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олодёжный проект «</w:t>
            </w:r>
            <w:r>
              <w:rPr>
                <w:rFonts w:cs="Times New Roman" w:ascii="Times New Roman" w:hAnsi="Times New Roman"/>
                <w:b/>
                <w:lang w:val="en-US"/>
              </w:rPr>
              <w:t>HYP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с региональным координатором ЧРО ВОД «Волонтёры-медики», экспертом Всероссийского конкурса молодежных авторских проектов и проектов в сфере образовани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орем Филиппов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  <w:r>
              <w:rPr>
                <w:rFonts w:cs="Times New Roman" w:ascii="Times New Roman" w:hAnsi="Times New Roman"/>
              </w:rPr>
              <w:t>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й за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+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сентябр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араоке би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й з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+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Calibri" w:cs="Calibri Light"/>
      <w:color w:val="2E74B5"/>
      <w:kern w:val="2"/>
      <w:sz w:val="32"/>
      <w:szCs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uto" w:line="252" w:before="0" w:after="0"/>
    </w:pPr>
    <w:rPr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8:18:00Z</dcterms:created>
  <dc:creator>Галя</dc:creator>
  <dc:description/>
  <dc:language>en-US</dc:language>
  <cp:lastModifiedBy>Admin</cp:lastModifiedBy>
  <cp:lastPrinted>2021-01-11T09:06:00Z</cp:lastPrinted>
  <dcterms:modified xsi:type="dcterms:W3CDTF">2021-08-17T08:18:00Z</dcterms:modified>
  <cp:revision>2</cp:revision>
  <dc:subject/>
  <dc:title/>
</cp:coreProperties>
</file>