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центра народного творчества «ДК тракторо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тябр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850"/>
        <w:gridCol w:w="1985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.категория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церты, дискотеки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октяб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й концерт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творческого сезона народного ансамбля «Сувар» и народного детского ансамбля «Суваря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-открытие творческого сезона коллективов Дворца культуры тракторо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Алены Сил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творческого сезона Чув.госансамб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nd 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Евгений Чеб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Дениса Антипова с участием артистов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Александра Арсентьева с участием артистов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ый концерт Ларисы Степа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Любови Афанасьевой с участием артистов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Рязанского государственного х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Нашим милым и родным», посвященный Дню бабушек и дед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Тракторного за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311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ы, фестивали, конкурсы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ий фестиваль-конкурс народного творчества для лиц пожилого возраста и ветеранов «Çирĕп пирĕн çунатсем!» (Крепки наши крылья!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транс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терроризма и экстремистских проявлений в молодежной сред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участием религиозных деятелей, представителей национальных диаспор, правоохранительных органов. средств массовой информации и обществен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обучающий семинар по реализации Стратегии государственной национальной политики Российской Федерации на период до 2025 года для руководителей органов местного самоуправлени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ебоксары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 Дружбы народов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Хузангая, д. 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т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 «ДК тракторостро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тренинг для волонтёров-актёров в рамках Гранта Главы Ч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 ощущений «Чувству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мастер-класс  по аварскому  танцу от руководителя хореографического ансамбля «Дети гор»  </w:t>
            </w:r>
            <w:r>
              <w:rPr>
                <w:rFonts w:cs="Times New Roman" w:ascii="Times New Roman" w:hAnsi="Times New Roman"/>
                <w:color w:val="000000"/>
              </w:rPr>
              <w:t>Чечено-ингушского культурного центра «Вайна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сраила Хаманаева и солистов  ансамб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ебоксары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 Дружбы народов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Хузангая, д. 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13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спектак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 ощущений «Чувству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рогон спектак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 ощущений «Чувству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семинар-практикум руководителей певческих коллективов «Истоки, развитие, современное состояние вокально-хорового дела, приоритеты в работе творческих коллекти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 «ДК тракторостро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еминар-практикум по изготовлению национальных головных уборов и укр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 «ДК тракторостро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ий фестиваль национальных костюмов   «Чувашия многолика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 Дружбы народов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Хузангая, д. 20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я Узбекской культуры в Чувашской Республик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 Дружбы народов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Хузангая, д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5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«Мой папа самый лучший», посвященный Дню от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ный показ Театра ощущений «Чувствуй» (по 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ей Театра ощущений «Чувствуй» (по 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овой марафо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МЫ-ВРЕДИ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молодёжью для проведения игр на сплочение и команд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с-кл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кер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 «ДК тракторостро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31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тельная экспедиция по сбору локальных образцов традиционного музыкального обряда фольклора чувашей Республики Башкортостан (Кармаскалинский р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в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выставки чувашского художника Анатолия Данилова «Абхазские моти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 Дружбы народов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Хузангая, д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ей Театра ощущений «Чувству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Козловой З.А., руководителя народного фольклорного коллектива «Уя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 «ДК тракторостроителей» (большой 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семинар-практикум руководителей творческих коллективов, удостоенных з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родный самодеятельный коллектив художественного творчества»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концертно-театрального сезона 2020-2021 года и утверждение репертуарных планов на новый 2021-2022 сез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 «ДК тракторостро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 27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ей Театра ощущений «Чувствуй» (по 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олодёжный проект «</w:t>
            </w:r>
            <w:r>
              <w:rPr>
                <w:rFonts w:cs="Times New Roman" w:ascii="Times New Roman" w:hAnsi="Times New Roman"/>
                <w:lang w:val="en-US"/>
              </w:rPr>
              <w:t>HYP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с-кл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выездной семинар-практикум «Лучшие практики КДУ» (на базе победителя Республиканского конкурса муниципальных информационно-методических служб культурно-досуговой деятельности «Истоки-2021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 «ДК тракторостро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25" w:before="0" w:after="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6:00Z</dcterms:created>
  <dc:creator>Галя</dc:creator>
  <dc:description/>
  <cp:keywords/>
  <dc:language>en-US</dc:language>
  <cp:lastModifiedBy>Admin</cp:lastModifiedBy>
  <cp:lastPrinted>2021-09-27T15:51:00Z</cp:lastPrinted>
  <dcterms:modified xsi:type="dcterms:W3CDTF">2021-09-27T12:56:00Z</dcterms:modified>
  <cp:revision>6</cp:revision>
  <dc:subject/>
  <dc:title/>
</cp:coreProperties>
</file>