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т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12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конк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ие в первоклассники» театрализованное пред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ок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Серебряный возраст», посвященная Дню пожил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 кл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ворческ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«Кипе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ны Силпи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Русского драм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«Лесопов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Зигзаг у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ниса Антип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ергея Лекере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осударственного академического ордена Дружбы народов ансамбля песни и пляски Донских казаков имени А. Кв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уэта «П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юмористический концерт «Мунча таш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Незамужняя жен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«Чай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братьев Софро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Русского драм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ок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Нашим милым и родным», посвященная Дню бабушек и дедуш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ок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дмилы Степан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первому выпуску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лины Борис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естиваль-конкурс народного творчества для лиц пожилого возраста и ветер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публиканский конкурс детского и юношеского национального творчества «ДЕРЗАЙ – ТВОРИ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ский республиканский конкурс-выставка национальных   кукол «Играем в куклы», посвященный </w:t>
            </w:r>
            <w:r>
              <w:rPr>
                <w:color w:val="000000"/>
              </w:rPr>
              <w:t>Году счастливого детства в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узбекского языка и культуры в Чувашской Республик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ый фестиваль фольклора низовых чувашей «Ĕмĕрсен эрешĕсем» (Узоры век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ий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 круглых столов, мастер-классов, конференций, стажировок, совещаний и других обучающих меропри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-совещание руководителей творческих коллективов, удостоенных звания «народный самодеятельный коллектив художественного творчества»: «Итоги концертно-театрального сезона 2022-2023 года и утверждение репертуарных планов на новый 2023-2024 сез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2:00Z</dcterms:created>
  <dc:creator>Галя</dc:creator>
  <dc:description/>
  <cp:keywords/>
  <dc:language>en-US</dc:language>
  <cp:lastModifiedBy>Admin</cp:lastModifiedBy>
  <cp:lastPrinted>2023-09-08T11:50:00Z</cp:lastPrinted>
  <dcterms:modified xsi:type="dcterms:W3CDTF">2023-09-14T10:19:00Z</dcterms:modified>
  <cp:revision>5</cp:revision>
  <dc:subject/>
  <dc:title/>
</cp:coreProperties>
</file>