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«Республиканский центр народного творчества  «ДК тракторостроителей» Минкультуры Чуваш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боте с людьми пожил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418"/>
        <w:gridCol w:w="198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 «Мы видим в Вас героев славных!», посвященная  защитникам Родины для людей старш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ильные духом, храбрые сердцем»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Всероссийского фестиваля-конкурса любительских творческих колле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2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Букет счастья», посвященный Международному Женскому 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дари улыбку м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освященная Году счастливого детства в Чувашии и международному женскому дню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мар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вечер «Весенний романс», посвященный Международному женскому дню для людей старш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убных формирований АУ «Республиканский центр народного творчества  «ДК тракторостроителей» Минкультуры Чуваш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боте с людьми пожил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636"/>
        <w:gridCol w:w="2006"/>
        <w:gridCol w:w="281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фольклорный ансамбль «Парн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24 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хмусова Светла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0-12-2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нсамбль песни «Родные простор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07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работник культуры ЧР Кондратьева Людмила Пет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1-33-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08:00Z</dcterms:created>
  <dc:creator>Галя</dc:creator>
  <dc:description/>
  <cp:keywords/>
  <dc:language>en-US</dc:language>
  <cp:lastModifiedBy>Admin</cp:lastModifiedBy>
  <cp:lastPrinted>2023-01-10T08:57:00Z</cp:lastPrinted>
  <dcterms:modified xsi:type="dcterms:W3CDTF">2023-01-12T13:00:00Z</dcterms:modified>
  <cp:revision>5</cp:revision>
  <dc:subject/>
  <dc:title/>
</cp:coreProperties>
</file>