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евраль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Сергея Лазар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 «Юнона и авос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лега Газ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8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февраля</w:t>
              <w:tab/>
              <w:tab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Разрешите поздравить», посвященная защитникам Родины для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февра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Пуса кач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"ИНЗЭНАЙТ" театра Аллы Духовой TO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лександра Арсентье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Дуэты популярных артистов чувашской эстра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Фариды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февра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ый Stand Up Виктории Складчи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«П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 февра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«Есть такая профессия – Родину защищать», посвященный Дню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Олеси Яковле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Полины Борис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изованное представление «Прощай, Азбу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этап (в рамках Всероссийского) конкурса на определение лучшего реализованного проекта в Чувашской Республике «Дом культуры. Новый фор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08 февра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 выставки  художников Чуваш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 с руководителями национально-культурных объединений и учащимися СОШ г. Чебоксары, посвященный Дню защитников отечества  «Патриотическое наслед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Республиканского детско-юношеский  конкурса   стихотворений  на родном языке  «Мой язык – мой народ», посвященный  Международному Дню родн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Хузангая, д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 «Родной язык – душа народа», посвященный  Международному Дню родного язы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 февра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ий этап (в рамках Всероссийского) фестиваля-конкурса любительских творческих коллективов по номинации «Культура – это мы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К тракторостро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руководителей театральных коллективов «Новая чувашская драматургия», «Искусство речи на чувашском язык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-практикум для руководителей театральных коллективов на тему: «Сценарно-режиссерские основы проведения социокультурного мероприятия в культурно-досуговом учреждении (по военно-патриотической тематике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Г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42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4-01-23T08:19:00Z</dcterms:modified>
  <cp:revision>8</cp:revision>
  <dc:subject/>
  <dc:title/>
</cp:coreProperties>
</file>