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ентябр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992"/>
        <w:gridCol w:w="2126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атегор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конкур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сентя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УФ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знакомство в рамках открытия творческо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Хит мараф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шиностро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студии вокальной студии «Vocal Coach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з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сентя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зона народных ансамблей народного танца «Сувар» и «Суваря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ешм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против терроризма!» в рамка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ой акции «Капля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ыставка картин Союза художников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чувашской выши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иректоров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рлинский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нь азербайджан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индийской культуры «Наврат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16:00Z</dcterms:created>
  <dc:creator>Галя</dc:creator>
  <dc:description/>
  <cp:keywords/>
  <dc:language>en-US</dc:language>
  <cp:lastModifiedBy>Admin</cp:lastModifiedBy>
  <cp:lastPrinted>2023-03-13T14:20:00Z</cp:lastPrinted>
  <dcterms:modified xsi:type="dcterms:W3CDTF">2023-08-25T08:05:00Z</dcterms:modified>
  <cp:revision>8</cp:revision>
  <dc:subject/>
  <dc:title/>
</cp:coreProperties>
</file>