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992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 вечери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Букет счастья»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ЦДТ Кали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Весенний романс», посвященный Международному женскому дню для людей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аса Владими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Дискотека СС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Жени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фестиваль в рамках проекта «Сберегаем память-сиротам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леси Яковле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А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Аза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Карама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дари улыбку м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вященная Году счастливого детства в Чувашии и международному женскому дню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онлайн-конкурса чтецов «Читаем вместе» среди воспитанников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лестинской культуры, посвященный национальному палестинскому поэту М. Дарви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деятельности культурно-досуговых учреждений республики в истекшем году и задачи на 202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вечер «Стихи на перекрест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й праздник «Навру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-конкурс семейного творчества  «На одной вол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для дошкольников ко Дню Театра (экскурсия и мастер класс по актерскому мастерств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обучающие семинары-практикумы «Школа культработника: от традиций до иннов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чет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2:00Z</dcterms:created>
  <dc:creator>Галя</dc:creator>
  <dc:description/>
  <cp:keywords/>
  <dc:language>en-US</dc:language>
  <cp:lastModifiedBy>Admin</cp:lastModifiedBy>
  <cp:lastPrinted>2023-02-16T10:11:00Z</cp:lastPrinted>
  <dcterms:modified xsi:type="dcterms:W3CDTF">2023-02-16T07:11:00Z</dcterms:modified>
  <cp:revision>3</cp:revision>
  <dc:subject/>
  <dc:title/>
</cp:coreProperties>
</file>