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юль 2021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2"/>
        <w:gridCol w:w="1275"/>
        <w:gridCol w:w="184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дискоте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«Ромашковый день», в рамках Дня семьи, любви и в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практикум руководителей театральных коллективов «Правдивость», «логичность», «последовательность» в постанов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5 по 11 ию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онлайн-конкурс детских рисунков «Семьи счастливые моменты», посвященный Дню семьи, любви и в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4:00Z</dcterms:created>
  <dc:creator>Галя</dc:creator>
  <dc:description/>
  <cp:keywords/>
  <dc:language>en-US</dc:language>
  <cp:lastModifiedBy>Admin</cp:lastModifiedBy>
  <cp:lastPrinted>2021-01-11T09:06:00Z</cp:lastPrinted>
  <dcterms:modified xsi:type="dcterms:W3CDTF">2021-06-18T08:10:00Z</dcterms:modified>
  <cp:revision>3</cp:revision>
  <dc:subject/>
  <dc:title/>
</cp:coreProperties>
</file>