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Основной деятельностью Муниципального автономного учреждения культуры Дворец культуры «Восход» является создание условий для сохранения и развития традиционного народного художественного творчества, любительского искусства, самодеятельной инициативы и социально-культурной активности населения муниципального образования города Шумерля.</w:t>
      </w:r>
    </w:p>
    <w:p>
      <w:pPr>
        <w:pStyle w:val="Style15"/>
        <w:rPr/>
      </w:pPr>
      <w:r>
        <w:rPr/>
        <w:t>Учреждением не один год ведётся системная и последовательная работа по формированию и насыщению современного рынка культурных услуг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оздание и организация работы разножанровых клубных формирований для разновозрастных слоев насел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ганизация и проведение различных форм показа результатов творческой деятельности клубных формирован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ганизация работы разнообразных консультаций и лекториев, проведение тематических вечеров, устных журналов, циклов творческих встреч, других форм просветительской деятельност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рганизация досуга различных групп населения: проведение спектаклей, концертов, тематический программ, других театрально-зрелищных мероприятий, в том числе с участием профессиональных коллективов, исполнителей и авторов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Оказание по социально-творческим заказам консультативной, информационно-методической и организа</w:t>
        <w:softHyphen/>
        <w:t>ционно-творческой помощи в подготовке и проведении   различных культурно-досуговых и общественно-культурных мероприятий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МАУК ДК «Восход»  является главным культурно-досуговым центром города.</w:t>
      </w:r>
    </w:p>
    <w:p>
      <w:pPr>
        <w:pStyle w:val="Style15"/>
        <w:rPr/>
      </w:pPr>
      <w:r>
        <w:rPr/>
        <w:t>Во Дворце культуры стабильно  функционируют 29 разножанровых клубных объединений для разновозрастных категорий населения с охватом участников более 500 человек.</w:t>
      </w:r>
    </w:p>
    <w:p>
      <w:pPr>
        <w:pStyle w:val="Style15"/>
        <w:rPr/>
      </w:pPr>
      <w:r>
        <w:rPr/>
        <w:t>6 коллективов Дворца культуры «Восход» удостоены почетного звания Народный коллектив художественного творчества.</w:t>
      </w:r>
    </w:p>
    <w:p>
      <w:pPr>
        <w:pStyle w:val="Style15"/>
        <w:rPr/>
      </w:pPr>
      <w:r>
        <w:rPr/>
        <w:t>Творческий потенциал, профессионализм коллектива, высокий уровень материально-технической базы МАУК ДК «Восход» с одинаковым успехом позволяет проводить мероприятия  от малых форм до больших городских массовых праздников: День России, День Чувашской государственности, День Победы, День города, Акатуй, День народного единства, День матери, Масленица и друг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4:00Z</dcterms:created>
  <dc:creator>Direktor i5</dc:creator>
  <dc:description/>
  <dc:language>en-US</dc:language>
  <cp:lastModifiedBy>Пользователь Windows</cp:lastModifiedBy>
  <dcterms:modified xsi:type="dcterms:W3CDTF">2021-08-31T07:04:00Z</dcterms:modified>
  <cp:revision>2</cp:revision>
  <dc:subject/>
  <dc:title>Основной деятельностью Муниципального автономного учреждения культуры Дворец культуры «Восход» является создание условий для сохранения и развития традиционного народного художественного творчества, любительского искусства, самодеятельной инициативы и со</dc:title>
</cp:coreProperties>
</file>