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АУ «Республиканский центр народного творчества «ДК тракторостроителей» Минкультур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Н.О. Фо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 «Республиканский центр народного творчества «ДК тракторостроителей» Минкультуры Чуваш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май 2021 года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1276"/>
        <w:gridCol w:w="2693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ы, дискоте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акция «Свеча памяти», посвященная 76-летию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Сквозь года звенит Победа», посвящённого 76-ой годовщине победы в Великой Отечественной войне 1941-1945 года и трудовому подвигу строителей Сурского и Казанского оборонительных руб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ма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Чувашского государственного академического ансамбля песни и т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м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детский конкурс чтецов «Победный май», посвященный 76-ой годовщине победы в Великой Отечественной войне 1941-194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проект «HYPE SCHOOL». Встреча с командой КВН Чуваш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ма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Алены Сил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Ц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ма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шоу-балет «Авангар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й проект «Образовательный Stand Up». Республиканский этап Всероссийской Робототехнической Олимпиады 2021 г. Чебоксары, посвященной Году науки и технологий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ма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народного коллектива, эстрадной студии вокала «Беби-шляг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 м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ционный проект «Образовательный Stand Up». Встреча молодежи с научным сотрудником народов Сибири Института филологии Сибирского отделения РА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й з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народной школы эстрадного танца «Солнцекле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ма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творческой студии «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ма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народного фольклорного ансамбля «Родные прост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луба восточных единоборств «Бусинк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с-кл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народного ансамбля эстрадного танца «Фант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ма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студии современного танца «Фее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 м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проект «HYPE SCHOOL». Встреча с активистами Чувашской Республи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й з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 «Звезды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народной хореографической студии «Этуа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и, конкурсы, семина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конференция «День Победы – сила, объединяющая поколения и сердца народов Чуваш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узангая, д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ма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персональной выставки чувашского художника Анатолия Дан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узангая, д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еминар-практикум руководителей певческих коллективов «Хоровое творчество как способ патриотического воспит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центр нар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а «ДК тракторостроителе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узангая, д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-праздник «Радость Светлой  Пасх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узангая, д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ма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выставки «Палестина глазами российских худож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узангая, д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 м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 Республиканского фестиваля-конкурса любительских театральных коллективов «Мельпомена асамě» (Магия Мельпоме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м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лайн мастер-класс по разучиванию мордовского танца от Исаевой Дарьи Михайловны, руководителя хореографической студии «Зеркало»   Порецкого РД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 участием её коллекти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ольновский СДК ЦКС П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м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детского мордовского творчества «Чипайне» («Солнышко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ольновский СДК ЦКС П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м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-праздник «Радость Светлой  Пасхи», День славянской письм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дружбы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Хузангая, д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м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ый этап Республиканского фестиваля-конкурса народных, духовых оркестров и ВИА «Задорные ритмы оркест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центр народного творчества ул.Хузангая, д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м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чное мероприятие, посвященно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ню Республики Азербайдж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дружбы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Хузангая, д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29 м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фестиваль традиционной культуры тюркского мира «Урмай залида - 2021» в Чувашской Республ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маев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КС Комсом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 м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-концерт Республиканского фестиваля-конкурса народного творчества пожилых людей «Когда душа по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алют» г.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52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02:00Z</dcterms:created>
  <dc:creator>Галя</dc:creator>
  <dc:description/>
  <cp:keywords/>
  <dc:language>en-US</dc:language>
  <cp:lastModifiedBy>Admin</cp:lastModifiedBy>
  <cp:lastPrinted>2021-01-11T09:06:00Z</cp:lastPrinted>
  <dcterms:modified xsi:type="dcterms:W3CDTF">2021-04-22T05:36:00Z</dcterms:modified>
  <cp:revision>11</cp:revision>
  <dc:subject/>
  <dc:title/>
</cp:coreProperties>
</file>