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2 г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9"/>
        <w:gridCol w:w="922"/>
        <w:gridCol w:w="212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алата бизнес класс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февра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алентины Кузнецовой с участием артистов чувашской эстра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февра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Сорокина с участием артистов чувашской эстра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Аллы Дух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О Родине, о мужестве, о славе», посвященный Дню защитника Отеч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еч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Петра Ермолаева с участием артистов чувашской эстра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лины Борисовой с участием артистов чувашской эстра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урш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рн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союза чувашских художников, посвященной к 8-му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каз фильма о татарском поэте Мусе Джал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риговоренный к Бессмерт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Игровой мараф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тречи с молодёжью для проведения игр на сплочение и командо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конференция «Учись у героев Отчизну хранить», посвященная Году выдающихся земляков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Хузангая, д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ти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н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й проект «HYPE SCHOOL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деятельности культурно-досуговых учреждений республики в истекшем году и задачи на 2022 го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фестиваля-конкурса любительских творческих коллективов по номинации «Культура – это мы!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о-Поса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ви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ь-к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На одной волн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1:00Z</dcterms:created>
  <dc:creator>Галя</dc:creator>
  <dc:description/>
  <cp:keywords/>
  <dc:language>en-US</dc:language>
  <cp:lastModifiedBy>Admin</cp:lastModifiedBy>
  <cp:lastPrinted>2021-12-15T13:16:00Z</cp:lastPrinted>
  <dcterms:modified xsi:type="dcterms:W3CDTF">2022-02-04T07:10:00Z</dcterms:modified>
  <cp:revision>6</cp:revision>
  <dc:subject/>
  <dc:title/>
</cp:coreProperties>
</file>