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Calibri"/>
          <w:b/>
          <w:lang w:eastAsia="en-US"/>
        </w:rPr>
        <w:t xml:space="preserve">План </w:t>
      </w:r>
      <w:r>
        <w:rPr>
          <w:b/>
        </w:rPr>
        <w:t xml:space="preserve">мероприятий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b/>
        </w:rPr>
        <w:t>на март-май 2023 г. для оказания услуг людям пожилого возраста на безвозмездной основе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08"/>
        <w:gridCol w:w="2126"/>
        <w:gridCol w:w="3402"/>
        <w:gridCol w:w="3402"/>
      </w:tblGrid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и время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опускная способность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раздничный концерт «Букет счастья», посвященный Международному Женскому дню 8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03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Праздничная программа «Подари улыбку маме», посвященная Году счастливого детства в Чувашии и международному женскому дню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03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ом дружбы народ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ул.Хузангая, д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тический вечер «Весенний романс», посвященный Международному женскому дню для людей старш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7.03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нс-клуб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оэтический вечер «Стихи на перекрест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6.03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6 каб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Гала-концерт III городского фестиваля-конкурса семейного творчества  «На одной вол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26.03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тический вечер «В ритме вальса» для людей старшего поко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.04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нс-клуб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Тематический вечер «Победный май», посвященный Победе в Великой Отечественной войне 1941-194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2.05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нс-клуб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  <w:tr>
        <w:trPr>
          <w:trHeight w:val="6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нцертная программа «Река Памяти», посвященная 78-ой годовщине Победы в Великой Отечественной войне 1941-194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04.05.2023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ольшой зал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К тракторостро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textAlignment w:val="auto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ход свободный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b/>
      <w:bCs/>
      <w:color w:val="333300"/>
      <w:kern w:val="2"/>
      <w:sz w:val="36"/>
      <w:szCs w:val="3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333300"/>
      <w:u w:val="single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color w:val="333300"/>
      <w:kern w:val="2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3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03:00Z</dcterms:created>
  <dc:creator>Администратор</dc:creator>
  <dc:description/>
  <dc:language>en-US</dc:language>
  <cp:lastModifiedBy>Admin</cp:lastModifiedBy>
  <cp:lastPrinted>2022-03-09T13:06:00Z</cp:lastPrinted>
  <dcterms:modified xsi:type="dcterms:W3CDTF">2023-03-02T07:03:00Z</dcterms:modified>
  <cp:revision>2</cp:revision>
  <dc:subject/>
  <dc:title/>
</cp:coreProperties>
</file>